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149860</wp:posOffset>
                </wp:positionH>
                <wp:positionV relativeFrom="paragraph">
                  <wp:posOffset>-121920</wp:posOffset>
                </wp:positionV>
                <wp:extent cx="6943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-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93865</wp:posOffset>
                </wp:positionH>
                <wp:positionV relativeFrom="paragraph">
                  <wp:posOffset>-121920</wp:posOffset>
                </wp:positionV>
                <wp:extent cx="635" cy="10200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95pt;margin-top:-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9860</wp:posOffset>
                </wp:positionH>
                <wp:positionV relativeFrom="paragraph">
                  <wp:posOffset>-121920</wp:posOffset>
                </wp:positionV>
                <wp:extent cx="635" cy="10200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-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B05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UNIVERSIDAD DE FUERZAS ARMADAS ES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215</wp:posOffset>
                </wp:positionH>
                <wp:positionV relativeFrom="paragraph">
                  <wp:posOffset>11430</wp:posOffset>
                </wp:positionV>
                <wp:extent cx="1066800" cy="1217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5.9pt;mso-wrap-distance-left:9.05pt;mso-wrap-distance-right:9.05pt;mso-wrap-distance-top:0pt;mso-wrap-distance-bottom:0pt;margin-top:0.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ab/>
        <w:t>VICERRECTORADO DE DOCENCIA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</w:t>
        <w:tab/>
        <w:t>UNIDAD DE BIENESTAR ESTUDIANT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SECCION DE TRABAJO SOCIAL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FICHA SOCIOECONO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FICHA No. 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- INFORMACION PERSONAL  DEL/LA ESTUDI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S Y NOMBRES COMPLETOS: ………………………………………………………………………… NACIONALIDAD: 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106680</wp:posOffset>
                </wp:positionV>
                <wp:extent cx="164465" cy="111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8.4pt;width:12.9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9825</wp:posOffset>
                </wp:positionH>
                <wp:positionV relativeFrom="paragraph">
                  <wp:posOffset>103505</wp:posOffset>
                </wp:positionV>
                <wp:extent cx="15494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8.1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1619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103505</wp:posOffset>
                </wp:positionV>
                <wp:extent cx="16446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8.15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0775</wp:posOffset>
                </wp:positionH>
                <wp:positionV relativeFrom="paragraph">
                  <wp:posOffset>106680</wp:posOffset>
                </wp:positionV>
                <wp:extent cx="154940" cy="111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8.4pt;width:12.1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No. CÈDULA DE IDENTIDAD: ……………..………………….. LUGAR Y FECHA DE NACIMIENTO: 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DAD: ……………. ESTADO CIVIL: SOLTERO/A              CASADO/A               DIVORCIADO/A               VIUDO/A               U. LIB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7050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6370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DIRECCION DOMICILIARIA: Ciudad………...........Barrio.…………….Parroquia………………… Calle Principal…..……………..No. 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33900</wp:posOffset>
                </wp:positionH>
                <wp:positionV relativeFrom="paragraph">
                  <wp:posOffset>3810</wp:posOffset>
                </wp:positionV>
                <wp:extent cx="15494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.3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9085</wp:posOffset>
                </wp:positionH>
                <wp:positionV relativeFrom="paragraph">
                  <wp:posOffset>3810</wp:posOffset>
                </wp:positionV>
                <wp:extent cx="15494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.3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alle secundaria…………………………………..Sector:  NORTE             CENTRO               SUR               VAL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su dirección no encaja en el formato anterior, por favor indíquela en el siguiente espacio, con referencias):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103505</wp:posOffset>
                </wp:positionV>
                <wp:extent cx="17843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2pt;margin-top:8.1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0625</wp:posOffset>
                </wp:positionH>
                <wp:positionV relativeFrom="paragraph">
                  <wp:posOffset>-3810</wp:posOffset>
                </wp:positionV>
                <wp:extent cx="17843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-0.3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RABAJA: SI             NO           Si contestó sí, indique el lugar de trabajo: ……………………………………. Sueldo mensual: $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2280</wp:posOffset>
                </wp:positionH>
                <wp:positionV relativeFrom="paragraph">
                  <wp:posOffset>129540</wp:posOffset>
                </wp:positionV>
                <wp:extent cx="178435" cy="114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10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1380</wp:posOffset>
                </wp:positionH>
                <wp:positionV relativeFrom="paragraph">
                  <wp:posOffset>107950</wp:posOffset>
                </wp:positionV>
                <wp:extent cx="178435" cy="1143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4pt;margin-top:8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</wp:posOffset>
                </wp:positionV>
                <wp:extent cx="178435" cy="1143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2325</wp:posOffset>
                </wp:positionH>
                <wp:positionV relativeFrom="paragraph">
                  <wp:posOffset>107950</wp:posOffset>
                </wp:positionV>
                <wp:extent cx="178435" cy="1143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8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IEMPO DE SERVICIOS: ………………Cargo que desempeña………………………………. Tiempo  laborado                Está afiliado al IESS: SI          NO</w:t>
        <w:tab/>
        <w:t xml:space="preserve">           Mantiene un seguro privado adicional: SI           N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2340</wp:posOffset>
                </wp:positionH>
                <wp:positionV relativeFrom="paragraph">
                  <wp:posOffset>635</wp:posOffset>
                </wp:positionV>
                <wp:extent cx="1784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pt;margin-top:0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178435" cy="114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0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43855</wp:posOffset>
                </wp:positionH>
                <wp:positionV relativeFrom="paragraph">
                  <wp:posOffset>635</wp:posOffset>
                </wp:positionV>
                <wp:extent cx="178435" cy="1143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0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6165</wp:posOffset>
                </wp:positionH>
                <wp:positionV relativeFrom="paragraph">
                  <wp:posOffset>10160</wp:posOffset>
                </wp:positionV>
                <wp:extent cx="17843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5pt;margin-top:0.8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(Si respondió sí, su seguro le cubre: VIDA            ASISTENCIA MEDICA              ACCIDENTES PERSONALES              TODOS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ALOR DE COBERTURA: VIDA $...................ASISTENCIA MEDICA $....................ACCIDENTES $...................... TODOS $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5235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0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8540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2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95675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52950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34025</wp:posOffset>
                </wp:positionH>
                <wp:positionV relativeFrom="paragraph">
                  <wp:posOffset>102870</wp:posOffset>
                </wp:positionV>
                <wp:extent cx="178435" cy="1143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8.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88735</wp:posOffset>
                </wp:positionH>
                <wp:positionV relativeFrom="paragraph">
                  <wp:posOffset>93345</wp:posOffset>
                </wp:positionV>
                <wp:extent cx="17843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7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ELEFONOS: DOMICILIO.………………… TRABAJO…………………CELULAR………………….E-MAIL: …………………………………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IVE CON:  SOLO PAPA              SOLO MAMA            AMBOS PADRES                HERMANOS                ABUELOS               AMIGO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6490</wp:posOffset>
                </wp:positionH>
                <wp:positionV relativeFrom="paragraph">
                  <wp:posOffset>3175</wp:posOffset>
                </wp:positionV>
                <wp:extent cx="17843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0.2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3855</wp:posOffset>
                </wp:positionH>
                <wp:positionV relativeFrom="paragraph">
                  <wp:posOffset>12700</wp:posOffset>
                </wp:positionV>
                <wp:extent cx="17843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1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29325</wp:posOffset>
                </wp:positionH>
                <wp:positionV relativeFrom="paragraph">
                  <wp:posOffset>3175</wp:posOffset>
                </wp:positionV>
                <wp:extent cx="17843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75pt;margin-top:0.2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OTROS  FAMILIARES           (especifique) ……………………………….. SUS PADRES ESTAN SEPARADOS:   SI                NO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.- DATOS  ACADEM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GIO EN QUE SE GRADUO: ……………………………………………… Ciudad ………………..………. Provincia …………………….……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102870</wp:posOffset>
                </wp:positionV>
                <wp:extent cx="15938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8.1pt;width:12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7575</wp:posOffset>
                </wp:positionH>
                <wp:positionV relativeFrom="paragraph">
                  <wp:posOffset>102870</wp:posOffset>
                </wp:positionV>
                <wp:extent cx="17399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8.1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ab/>
        <w:tab/>
        <w:tab/>
        <w:tab/>
        <w:t>Nombre del colegi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10075</wp:posOffset>
                </wp:positionH>
                <wp:positionV relativeFrom="paragraph">
                  <wp:posOffset>-4445</wp:posOffset>
                </wp:positionV>
                <wp:extent cx="17843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-0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38400</wp:posOffset>
                </wp:positionH>
                <wp:positionV relativeFrom="paragraph">
                  <wp:posOffset>-4445</wp:posOffset>
                </wp:positionV>
                <wp:extent cx="178435" cy="1143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-0.3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L COLEGIO ES: FISCAL             FISCOMISIONAL             PARTICULAR              MUNICIPAL            AÑO DE GRADO…………NOTA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98465</wp:posOffset>
                </wp:positionH>
                <wp:positionV relativeFrom="paragraph">
                  <wp:posOffset>2540</wp:posOffset>
                </wp:positionV>
                <wp:extent cx="178435" cy="1143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95pt;margin-top:0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46165</wp:posOffset>
                </wp:positionH>
                <wp:positionV relativeFrom="paragraph">
                  <wp:posOffset>2540</wp:posOffset>
                </wp:positionV>
                <wp:extent cx="17843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5pt;margin-top:0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ARRERA A SEGUIR EN LA ESPE: ……...........................NIVEL AL QUE INGRESA: ……………MODALIDAD: PRES.              DIS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635</wp:posOffset>
                </wp:positionV>
                <wp:extent cx="18351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0pt;width:14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635</wp:posOffset>
                </wp:positionV>
                <wp:extent cx="16891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0pt;width:13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104140</wp:posOffset>
                </wp:positionV>
                <wp:extent cx="16192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8.2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105410</wp:posOffset>
                </wp:positionV>
                <wp:extent cx="17145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8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STUDIA OTRA CARRERA:   SI             NO         (Si contestó sí, indique la Institución y la especialidad) …………..………………………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229235</wp:posOffset>
                </wp:positionV>
                <wp:extent cx="18351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18.05pt;width:14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315</wp:posOffset>
                </wp:positionH>
                <wp:positionV relativeFrom="paragraph">
                  <wp:posOffset>229235</wp:posOffset>
                </wp:positionV>
                <wp:extent cx="16891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18.05pt;width:13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5395</wp:posOffset>
                </wp:positionH>
                <wp:positionV relativeFrom="paragraph">
                  <wp:posOffset>219710</wp:posOffset>
                </wp:positionV>
                <wp:extent cx="16446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17.3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229235</wp:posOffset>
                </wp:positionV>
                <wp:extent cx="17399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8.05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76655</wp:posOffset>
                </wp:positionH>
                <wp:positionV relativeFrom="paragraph">
                  <wp:posOffset>112395</wp:posOffset>
                </wp:positionV>
                <wp:extent cx="178435" cy="1047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8.85pt;width:14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0015</wp:posOffset>
                </wp:positionH>
                <wp:positionV relativeFrom="paragraph">
                  <wp:posOffset>112395</wp:posOffset>
                </wp:positionV>
                <wp:extent cx="178435" cy="1143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8.8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1235</wp:posOffset>
                </wp:positionH>
                <wp:positionV relativeFrom="paragraph">
                  <wp:posOffset>114935</wp:posOffset>
                </wp:positionV>
                <wp:extent cx="178435" cy="1143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9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6560</wp:posOffset>
                </wp:positionH>
                <wp:positionV relativeFrom="paragraph">
                  <wp:posOffset>114935</wp:posOffset>
                </wp:positionV>
                <wp:extent cx="178435" cy="1143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9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L PAGO DE VALORES EN LA ESPE QUE NO CONTEMPLA LA GRATUIDAD, LO REALIZA:  AL CONTADO             CREDITO IECE           TARJETA DE CREDITO            PRESTAMO BANCARIO           BECA ESPE           OTROS            (Especifique) 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00330</wp:posOffset>
                </wp:positionV>
                <wp:extent cx="188595" cy="1143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7.9pt;width:14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OMA INGLES EN LA ESPE:  SI           NO             MODALIDAD:   PRESENCIAL           DISTANCIA             NIVEL QUE CURSA 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5870</wp:posOffset>
                </wp:positionH>
                <wp:positionV relativeFrom="paragraph">
                  <wp:posOffset>8890</wp:posOffset>
                </wp:positionV>
                <wp:extent cx="1905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pt;margin-top:0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715</wp:posOffset>
                </wp:positionH>
                <wp:positionV relativeFrom="paragraph">
                  <wp:posOffset>104140</wp:posOffset>
                </wp:positionV>
                <wp:extent cx="180975" cy="1143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5pt;margin-top:8.2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8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1515</wp:posOffset>
                </wp:positionH>
                <wp:positionV relativeFrom="paragraph">
                  <wp:posOffset>104140</wp:posOffset>
                </wp:positionV>
                <wp:extent cx="178435" cy="1143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8.2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ACTUALMENTE PERTENECE A ALGUN CLUB ESTUDIANTIL DE LA ESPE:  SI              NO           (Si respondió sí, especifique si es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7185</wp:posOffset>
                </wp:positionH>
                <wp:positionV relativeFrom="paragraph">
                  <wp:posOffset>-3175</wp:posOffset>
                </wp:positionV>
                <wp:extent cx="183515" cy="1143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-0.25pt;width:14.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95750</wp:posOffset>
                </wp:positionH>
                <wp:positionV relativeFrom="paragraph">
                  <wp:posOffset>6350</wp:posOffset>
                </wp:positionV>
                <wp:extent cx="178435" cy="1143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0.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LTURAL             DEPORTIVO             SOCIAL           CIENTIFICO           ARTISTICO           TIEMPO DENTRO DEL CLUB:  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1515</wp:posOffset>
                </wp:positionH>
                <wp:positionV relativeFrom="paragraph">
                  <wp:posOffset>13335</wp:posOffset>
                </wp:positionV>
                <wp:extent cx="178435" cy="1143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1.0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0470</wp:posOffset>
                </wp:positionH>
                <wp:positionV relativeFrom="paragraph">
                  <wp:posOffset>3810</wp:posOffset>
                </wp:positionV>
                <wp:extent cx="178435" cy="1143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0.3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I NO CONFORMA NINGUN CLUB, LE GUSTARÍA HACERLO?    SI              NO           (Indique cuál de los señalados)……………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-  DATOS DE QUIEN DEPENDE EL ESTUDI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S Y NOMBRES COMPLETOS: …………………………………………………………… No. CEDULA IDENTIDAD: 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45485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5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09695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5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3140</wp:posOffset>
                </wp:positionH>
                <wp:positionV relativeFrom="paragraph">
                  <wp:posOffset>106045</wp:posOffset>
                </wp:positionV>
                <wp:extent cx="15494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pt;margin-top:8.3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DIRECCION DOMICILIARIA: País………….…Ciudad………...........Barrio.…………….Parroquia……………… Calle Principal…..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9515</wp:posOffset>
                </wp:positionH>
                <wp:positionV relativeFrom="paragraph">
                  <wp:posOffset>-5715</wp:posOffset>
                </wp:positionV>
                <wp:extent cx="15494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-0.4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Calle secundaria……………………Sector:  NORTE            CENTRO               SUR                 VALLES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su dirección no encaja en el formato anterior, por favor indíquela en el siguiente espacio, con referencias):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71820</wp:posOffset>
                </wp:positionH>
                <wp:positionV relativeFrom="paragraph">
                  <wp:posOffset>88900</wp:posOffset>
                </wp:positionV>
                <wp:extent cx="15494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7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29350</wp:posOffset>
                </wp:positionH>
                <wp:positionV relativeFrom="paragraph">
                  <wp:posOffset>98425</wp:posOffset>
                </wp:positionV>
                <wp:extent cx="15494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pt;margin-top:7.75pt;width:1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ENTESCO CON EL ESTUDIANTE: …………………………………..PROFESION: ……….………………..TRABAJA:    SI               N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47515</wp:posOffset>
                </wp:positionH>
                <wp:positionV relativeFrom="paragraph">
                  <wp:posOffset>231140</wp:posOffset>
                </wp:positionV>
                <wp:extent cx="186055" cy="1187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5pt;margin-top:18.2pt;width:14.6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26540</wp:posOffset>
                </wp:positionH>
                <wp:positionV relativeFrom="paragraph">
                  <wp:posOffset>217805</wp:posOffset>
                </wp:positionV>
                <wp:extent cx="178435" cy="1143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17.1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55945</wp:posOffset>
                </wp:positionH>
                <wp:positionV relativeFrom="paragraph">
                  <wp:posOffset>224790</wp:posOffset>
                </wp:positionV>
                <wp:extent cx="178435" cy="1143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5pt;margin-top:17.7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9815</wp:posOffset>
                </wp:positionH>
                <wp:positionV relativeFrom="paragraph">
                  <wp:posOffset>224790</wp:posOffset>
                </wp:positionV>
                <wp:extent cx="178435" cy="1143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7.7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22140</wp:posOffset>
                </wp:positionH>
                <wp:positionV relativeFrom="paragraph">
                  <wp:posOffset>103505</wp:posOffset>
                </wp:positionV>
                <wp:extent cx="178435" cy="1143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pt;margin-top:8.1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58080</wp:posOffset>
                </wp:positionH>
                <wp:positionV relativeFrom="paragraph">
                  <wp:posOffset>98425</wp:posOffset>
                </wp:positionV>
                <wp:extent cx="178435" cy="1143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7.7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I CONTESTO SI, INDIQUE: LUGAR DE TRABAJO: ………………………………………….DIRECCION: ………………………………. TIEMPO DE SERVICIOS: …………… SUELDO MENSUAL: $.......................... Posee seguro social:  SI              NO</w:t>
        <w:tab/>
        <w:t xml:space="preserve">          Mantiene un seguro privado adicional: SI           NO         (Si respondió sí, su seguro privado le cubre: VIDA            ASISTENCIA MEDICA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0</wp:posOffset>
                </wp:positionH>
                <wp:positionV relativeFrom="paragraph">
                  <wp:posOffset>-635</wp:posOffset>
                </wp:positionV>
                <wp:extent cx="173990" cy="1168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-0.05pt;width:13.6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3360</wp:posOffset>
                </wp:positionH>
                <wp:positionV relativeFrom="paragraph">
                  <wp:posOffset>18415</wp:posOffset>
                </wp:positionV>
                <wp:extent cx="178435" cy="1143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1.45pt;width:14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ACCIDENTES  PERSONALES             TODOS            TELEF.:DOMICILIO.……………TRABAJO……………CELULAR………………E-MAIL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</w:t>
      </w:r>
      <w:r>
        <w:rPr>
          <w:rFonts w:cs="Arial" w:ascii="Arial" w:hAnsi="Arial"/>
          <w:b/>
          <w:sz w:val="16"/>
          <w:szCs w:val="16"/>
        </w:rPr>
        <w:t>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 TIENE NEGOCIO PROPIO O UN TRABAJO SIN DEPENDENCIA LABORAL, SEÑALE:  LUGAR DE TRABAJO:……………..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</w:t>
      </w:r>
      <w:r>
        <w:rPr>
          <w:rFonts w:cs="Arial" w:ascii="Arial" w:hAnsi="Arial"/>
          <w:b/>
          <w:sz w:val="16"/>
          <w:szCs w:val="16"/>
        </w:rPr>
        <w:t>ACTIVIDAD  A QUE SE DEDICA:…….………………………..INGRESO ESTIMADO MENSUAL: $ 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8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6"/>
        <w:gridCol w:w="1109"/>
        <w:gridCol w:w="831"/>
        <w:gridCol w:w="952"/>
        <w:gridCol w:w="1124"/>
        <w:gridCol w:w="1559"/>
        <w:gridCol w:w="1134"/>
        <w:gridCol w:w="1729"/>
      </w:tblGrid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apellid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6" w:hanging="18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entesco con el/la estudiant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Eda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civi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cupación/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ción donde Estudia/trab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gresos (solo si trabajan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 (información importante)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- DATOS DEL GRUPO FAMILIAR (Todas las personas que conforman el núcleo familiar, a excepción del alumno)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- INGRESOS Y EGRESOS FAMILIARE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INGRESOS FAMILIARES: (Suma de los ingresos de  todos los miembros que aportan económicamente)    $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$…………….   $................  $................ $........ $...........   $.................     $.......... Total: $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GASTOS FAMILIARES POR MES: (Alimentación, educación, transporte, salud, vestido, serv. básicos, otro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IFERENCIA ETRE INGRESOS Y EGRESOS:  (Ingreso familiar neto) $ ..............................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49860</wp:posOffset>
                </wp:positionH>
                <wp:positionV relativeFrom="paragraph">
                  <wp:posOffset>136525</wp:posOffset>
                </wp:positionV>
                <wp:extent cx="694372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pt;margin-top:10.75pt;width:546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78435</wp:posOffset>
                </wp:positionH>
                <wp:positionV relativeFrom="paragraph">
                  <wp:posOffset>-64770</wp:posOffset>
                </wp:positionV>
                <wp:extent cx="69634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-5.1pt;width:54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84340</wp:posOffset>
                </wp:positionH>
                <wp:positionV relativeFrom="paragraph">
                  <wp:posOffset>-64770</wp:posOffset>
                </wp:positionV>
                <wp:extent cx="1270" cy="1007554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2pt;margin-top:-764.6pt;width:0.1pt;height:79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78435</wp:posOffset>
                </wp:positionH>
                <wp:positionV relativeFrom="paragraph">
                  <wp:posOffset>-64770</wp:posOffset>
                </wp:positionV>
                <wp:extent cx="1270" cy="1007554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-764.6pt;width:0.1pt;height:79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- DATOS DE LA VIVIENDA 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100965</wp:posOffset>
                </wp:positionV>
                <wp:extent cx="16002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pt;margin-top:7.95pt;width:12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100965</wp:posOffset>
                </wp:positionV>
                <wp:extent cx="154305" cy="1143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pt;margin-top:7.95pt;width:12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0025</wp:posOffset>
                </wp:positionH>
                <wp:positionV relativeFrom="paragraph">
                  <wp:posOffset>110490</wp:posOffset>
                </wp:positionV>
                <wp:extent cx="150495" cy="1143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8.7pt;width:11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7300</wp:posOffset>
                </wp:positionH>
                <wp:positionV relativeFrom="paragraph">
                  <wp:posOffset>110490</wp:posOffset>
                </wp:positionV>
                <wp:extent cx="150495" cy="1143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.7pt;width:11.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/LA ESTUDIANTE VIVE EN CASA:  PROPIA            ARRENDADA              CEDIDA            COMPARTIDA  </w:t>
      </w:r>
    </w:p>
    <w:p>
      <w:pPr>
        <w:pStyle w:val="Normal"/>
        <w:ind w:right="-10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I ES ARRENDADA, INDIQUE EL COSTO DEL ARRIENDO MENSUAL: $ ………………… SI ES CEDIDA O COMPARTIDA, ESPECIFIQUE </w:t>
      </w:r>
    </w:p>
    <w:p>
      <w:pPr>
        <w:pStyle w:val="Normal"/>
        <w:ind w:right="-10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8025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1524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9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243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QUIEN LA CEDE O CON QUIENES LA COMPARTE: …….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4986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pt;margin-top:0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81500</wp:posOffset>
                </wp:positionH>
                <wp:positionV relativeFrom="paragraph">
                  <wp:posOffset>111760</wp:posOffset>
                </wp:positionV>
                <wp:extent cx="14986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8.8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112395</wp:posOffset>
                </wp:positionV>
                <wp:extent cx="14986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8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57850</wp:posOffset>
                </wp:positionH>
                <wp:positionV relativeFrom="paragraph">
                  <wp:posOffset>111760</wp:posOffset>
                </wp:positionV>
                <wp:extent cx="14986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8.8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41745</wp:posOffset>
                </wp:positionH>
                <wp:positionV relativeFrom="paragraph">
                  <wp:posOffset>102870</wp:posOffset>
                </wp:positionV>
                <wp:extent cx="14986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5pt;margin-top:8.1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TIPO DE  VIVIENDA:  CASA              DEPARTAMENTO              SUIT             OTRO          (Especifique)...……………………………………….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6590</wp:posOffset>
                </wp:positionH>
                <wp:positionV relativeFrom="paragraph">
                  <wp:posOffset>-4445</wp:posOffset>
                </wp:positionV>
                <wp:extent cx="14986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7pt;margin-top:-0.3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9875</wp:posOffset>
                </wp:positionH>
                <wp:positionV relativeFrom="paragraph">
                  <wp:posOffset>5080</wp:posOffset>
                </wp:positionV>
                <wp:extent cx="14986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4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31565</wp:posOffset>
                </wp:positionH>
                <wp:positionV relativeFrom="paragraph">
                  <wp:posOffset>4445</wp:posOffset>
                </wp:positionV>
                <wp:extent cx="14986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5pt;margin-top:0.3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TIPO DE CONSTRUCION:  HORMIGON              LADRILLO              MADERA             ADOBE             CAÑA           MIXTA             OT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Especifique de qué otro tipo está construida vivienda)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9435</wp:posOffset>
                </wp:positionH>
                <wp:positionV relativeFrom="paragraph">
                  <wp:posOffset>1905</wp:posOffset>
                </wp:positionV>
                <wp:extent cx="164465" cy="1143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05pt;margin-top:0.15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2540</wp:posOffset>
                </wp:positionV>
                <wp:extent cx="18161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0.2pt;width:14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075</wp:posOffset>
                </wp:positionH>
                <wp:positionV relativeFrom="paragraph">
                  <wp:posOffset>1905</wp:posOffset>
                </wp:positionV>
                <wp:extent cx="180975" cy="12446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0.15pt;width:14.2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8420</wp:posOffset>
                </wp:positionH>
                <wp:positionV relativeFrom="paragraph">
                  <wp:posOffset>9525</wp:posOffset>
                </wp:positionV>
                <wp:extent cx="14986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0.7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CUENTA CON SERVICIOS BASICOS COMO: AGUA POTABLE              ALCANTARILLADO              LUZ ELECTRICA           TELEFONO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1240</wp:posOffset>
                </wp:positionH>
                <wp:positionV relativeFrom="paragraph">
                  <wp:posOffset>6985</wp:posOffset>
                </wp:positionV>
                <wp:extent cx="178435" cy="10731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2pt;margin-top:0.55pt;width:14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14986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5pt;margin-top:0.75pt;width:11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OTROS:  INTERNET            TVCAB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7.- OTROS DATOS ECONOMICOS FAMILIARES: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100330</wp:posOffset>
                </wp:positionV>
                <wp:extent cx="169545" cy="1143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7.9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100330</wp:posOffset>
                </wp:positionV>
                <wp:extent cx="197485" cy="1143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7.9pt;width:15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164465" cy="1022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8.65pt;width:12.9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LA FAMILIA DISPONE DE VEHICULO PROPIO:   SI           NO           MARCA Y AÑO: ………………………………………………………………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7295</wp:posOffset>
                </wp:positionH>
                <wp:positionV relativeFrom="paragraph">
                  <wp:posOffset>2540</wp:posOffset>
                </wp:positionV>
                <wp:extent cx="159385" cy="1143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0.2pt;width:12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L VEHICULO ES DE USO:  FAMILIAR               HERRAMIENTA DE TRABA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17399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9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1650</wp:posOffset>
                </wp:positionH>
                <wp:positionV relativeFrom="paragraph">
                  <wp:posOffset>103505</wp:posOffset>
                </wp:positionV>
                <wp:extent cx="180975" cy="1143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8.1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CUALQUIERA QUE SEA EL CASO,  ESPECIFIQUE SU USO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FAMILIA POSEE OTRAS PROPIEDADES COMO:   TERRENOS, CASAS Y/O APARTAMENTOS ADICIONALES: SI</w:t>
        <w:tab/>
        <w:t xml:space="preserve">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106680</wp:posOffset>
                </wp:positionV>
                <wp:extent cx="171450" cy="12382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.4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CUAL ES LA PROPIEDAD Y QUE USO LE DA: …………………………………………………………………………………………………………….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-1270</wp:posOffset>
                </wp:positionV>
                <wp:extent cx="161925" cy="1143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-0.1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14575</wp:posOffset>
                </wp:positionH>
                <wp:positionV relativeFrom="paragraph">
                  <wp:posOffset>-1270</wp:posOffset>
                </wp:positionV>
                <wp:extent cx="17145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-0.1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LA FAMILIA POSEEN CUENTAS DE:  AHORRO             CORRIENTE           TARJETAS DE CREDIT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1275</wp:posOffset>
                </wp:positionH>
                <wp:positionV relativeFrom="paragraph">
                  <wp:posOffset>-3810</wp:posOffset>
                </wp:positionV>
                <wp:extent cx="180975" cy="1143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-0.3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8830</wp:posOffset>
                </wp:positionH>
                <wp:positionV relativeFrom="paragraph">
                  <wp:posOffset>-3175</wp:posOffset>
                </wp:positionV>
                <wp:extent cx="17907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-0.25pt;width:14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LA FAMILIA REGISTRA PRESTAMOS:   SI</w:t>
        <w:tab/>
        <w:t xml:space="preserve">     NO            SI ES POSITIVO, INDIQUE EL  VALOR  ACTUAL DE LA DEUDA: $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LIQUE EL MOTIVO DE LA DEUDA Y NOMBRE LA ENTIDAD FINANCIERA: ……….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VALOR QUE PAGA AL MES POR LA DEUDA: $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- ANTECEDENTES DE SALUD EN LA FAMILIA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100965</wp:posOffset>
                </wp:positionV>
                <wp:extent cx="1905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7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0670</wp:posOffset>
                </wp:positionH>
                <wp:positionV relativeFrom="paragraph">
                  <wp:posOffset>100965</wp:posOffset>
                </wp:positionV>
                <wp:extent cx="18542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7.95pt;width:14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L/LA ESTUDIANTE O UN MIEMBRO DE SU FAMILIA, SUFRE ALGUNA ENFERMEDAD GRAVE: SI                N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0255</wp:posOffset>
                </wp:positionH>
                <wp:positionV relativeFrom="paragraph">
                  <wp:posOffset>104140</wp:posOffset>
                </wp:positionV>
                <wp:extent cx="177165" cy="1143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8.2pt;width:13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13665</wp:posOffset>
                </wp:positionV>
                <wp:extent cx="1524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8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ESPECIFIQUE QUIÉN Y DE QUÉ TIPO: ………………………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71450" cy="1193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pt;width:13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3090</wp:posOffset>
                </wp:positionH>
                <wp:positionV relativeFrom="paragraph">
                  <wp:posOffset>101600</wp:posOffset>
                </wp:positionV>
                <wp:extent cx="16891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8pt;width:13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E ENCUENTRA EN TRATAMIENTO:    SI            NO           LUGAR: ………………………………AÑO QUE INICIÓ TRATAMIENTO: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34455</wp:posOffset>
                </wp:positionH>
                <wp:positionV relativeFrom="paragraph">
                  <wp:posOffset>104140</wp:posOffset>
                </wp:positionV>
                <wp:extent cx="171450" cy="11874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65pt;margin-top:8.2pt;width:13.4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0</wp:posOffset>
                </wp:positionH>
                <wp:positionV relativeFrom="paragraph">
                  <wp:posOffset>99060</wp:posOffset>
                </wp:positionV>
                <wp:extent cx="142875" cy="1333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7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EL/LA ESTUDIANTE O UN MIEMBRO DE SU FAMILIA SUFRE ALGUNA DISCAPACIDAD: SI             NO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1445</wp:posOffset>
                </wp:positionH>
                <wp:positionV relativeFrom="paragraph">
                  <wp:posOffset>1270</wp:posOffset>
                </wp:positionV>
                <wp:extent cx="164465" cy="1143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35pt;margin-top:0.1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2640</wp:posOffset>
                </wp:positionH>
                <wp:positionV relativeFrom="paragraph">
                  <wp:posOffset>1270</wp:posOffset>
                </wp:positionV>
                <wp:extent cx="164465" cy="1143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pt;margin-top:0.1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SI ES POSITIVO, ESPECIFIQUE QUIÉN: …………LA DISCAPACIDAD  ES:  FISICA            VISUAL            AUDITIVA          INTELECTUAL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8685</wp:posOffset>
                </wp:positionH>
                <wp:positionV relativeFrom="paragraph">
                  <wp:posOffset>3175</wp:posOffset>
                </wp:positionV>
                <wp:extent cx="17399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0.25pt;width:13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1175</wp:posOffset>
                </wp:positionH>
                <wp:positionV relativeFrom="paragraph">
                  <wp:posOffset>3175</wp:posOffset>
                </wp:positionV>
                <wp:extent cx="152400" cy="10477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0.25pt;width:11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POSEE CARNET DEL CONADIS:   SI</w:t>
        <w:tab/>
        <w:t xml:space="preserve">       NO</w:t>
        <w:tab/>
        <w:t xml:space="preserve">       SI ES POSITIVO, INDIQUE EL % DE DISCAPACIDAD QUE CALIFICA 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0600</wp:posOffset>
                </wp:positionH>
                <wp:positionV relativeFrom="paragraph">
                  <wp:posOffset>114935</wp:posOffset>
                </wp:positionV>
                <wp:extent cx="17145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9.0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0505</wp:posOffset>
                </wp:positionH>
                <wp:positionV relativeFrom="paragraph">
                  <wp:posOffset>124460</wp:posOffset>
                </wp:positionV>
                <wp:extent cx="187960" cy="10477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9.8pt;width:14.7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POR SU CONDICION DE DISCAPACITADO, HA ENCONTRADO LIMITACIONES EN SU DESEMPEÑO ACADEMICO, LABORAL Y/O PROFESIONAL:  SI              NO           SI ES AFIRMATIVO, EXPLIQUE BREVEMENTE: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9.- OTROS ANTECEDENTES FAMILIARE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80975" cy="1333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0525</wp:posOffset>
                </wp:positionH>
                <wp:positionV relativeFrom="paragraph">
                  <wp:posOffset>85090</wp:posOffset>
                </wp:positionV>
                <wp:extent cx="178435" cy="13335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6.7pt;width:14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107315</wp:posOffset>
                </wp:positionV>
                <wp:extent cx="180975" cy="1143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8.4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4685</wp:posOffset>
                </wp:positionH>
                <wp:positionV relativeFrom="paragraph">
                  <wp:posOffset>97790</wp:posOffset>
                </wp:positionV>
                <wp:extent cx="164465" cy="1143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55pt;margin-top:7.7pt;width:12.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5215</wp:posOffset>
                </wp:positionH>
                <wp:positionV relativeFrom="paragraph">
                  <wp:posOffset>92075</wp:posOffset>
                </wp:positionV>
                <wp:extent cx="161925" cy="1143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5pt;margin-top:7.2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50495" cy="12001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7.25pt;width:11.8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EL/LA ESTUDIANTE TIENE ALGUN FAMILIAR CERCANO EMIGRANTE:   SI               NO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SI ES POSITIVO, SEÑALE QUIEN/QUIENES:  PADRE           MADRE             AMBOS  PADRES           HERMANOS               OTROS          (Especifique): …………………………………… LUGAR DONDE SE ENCUENTRAN: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IEMPO DE PERMANENCIA EN ESE LUGAR, EN AÑ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80975" cy="1143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0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0</wp:posOffset>
                </wp:positionH>
                <wp:positionV relativeFrom="paragraph">
                  <wp:posOffset>9525</wp:posOffset>
                </wp:positionV>
                <wp:extent cx="17653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0.75pt;width:13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19050</wp:posOffset>
                </wp:positionV>
                <wp:extent cx="171450" cy="104775"/>
                <wp:effectExtent l="5080" t="571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.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78435" cy="10477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14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78435" cy="10477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0pt;width:14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UNO O MENOS              DOS             TRES              CUATRO               CINCO O MAS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.- ESPACIO PARA EL/LA ESTUDIANT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 siguiente espacio, lo puede llenar con comentarios o situaciones que no se hayan considerado en la ficha 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 DEL/LA ESTUDIANTE:        ……………………………………….           LUGAR Y  FECHA: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- EVALUACION SOCIOECONOMICA:  (Solo para uso de Trabajo Socia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4204335" cy="1511300"/>
                <wp:effectExtent l="0" t="0" r="0" b="0"/>
                <wp:wrapSquare wrapText="bothSides"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3556"/>
                              <w:gridCol w:w="214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TEGO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AMETRO ECONOMICO EN FUNCION DEL TOTAL DE INGRESOS FAMILI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 $ )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BICACIÓN DEL/LA ESTUDI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señale con una X según correspo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 – 5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00 – 1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0 – 15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00 – 20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00 – 2500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00 en adelante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19pt;mso-wrap-distance-left:7.05pt;mso-wrap-distance-right:7.05pt;mso-wrap-distance-top:0pt;mso-wrap-distance-bottom:0pt;margin-top:4.7pt;mso-position-vertical-relative:text;margin-left: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3556"/>
                        <w:gridCol w:w="214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TEGO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AMETRO ECONOMICO EN FUNCION DEL TOTAL DE INGRESOS FAMILI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 $ )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BICACIÓN DEL/LA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señale con una X según corresponda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 – 5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0 – 10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0 – 15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00 – 20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0 – 2500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00 en adelante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RABAJADOR/A SOCIAL RESPONSABLE:                       ………………………………….…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CHA DE LA EVALUACION: 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B05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78435</wp:posOffset>
                </wp:positionH>
                <wp:positionV relativeFrom="paragraph">
                  <wp:posOffset>79375</wp:posOffset>
                </wp:positionV>
                <wp:extent cx="6963410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05pt;margin-top:6.25pt;width:54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11:00Z</dcterms:created>
  <dc:creator>abravo</dc:creator>
  <dc:description/>
  <cp:keywords/>
  <dc:language>en-US</dc:language>
  <cp:lastModifiedBy>Guillermo Roberto Trujillo Maldonado</cp:lastModifiedBy>
  <cp:lastPrinted>2013-01-25T07:55:00Z</cp:lastPrinted>
  <dcterms:modified xsi:type="dcterms:W3CDTF">2015-02-24T14:22:00Z</dcterms:modified>
  <cp:revision>4</cp:revision>
  <dc:subject/>
  <dc:title>ESCUELA POLITECNICA DEL EJERCITO</dc:title>
</cp:coreProperties>
</file>